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37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8 апрел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74 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ьюхина Владимира Владиславович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Ильюхин В.В. 02.04.2025 года в *,  будучи привлеченным 26.12.2024 года к административной ответственности на основании постановления по делу об административном правонарушении № 5-1304/2902/2024 мирового судьи судебного участка № 2 Югорского судебного района ХМАО-Югры к административной ответственности за совершение административного правонарушения, предусмотренного ст.6.1.1 КоАП РФ, к административному наказанию в виде штрафа в размере 5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льюхин В.В. в судебном заседании вину признал. Пояснил, что не уплатил штраф в установленный срок. Просил рассмотреть вопрос о назначении наказания в виде штрафа, так как работает, среднемесячный доход составляет около 80 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8.04.2025 года, из которого следует, что Ильюхин В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26.12.2024 года, которое вступило в законную силу 31.01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Ильюхин В.В. не уплатил административный штраф по постановлению от 26.1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А.Ф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1.04.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Ильюхина В.В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наличие источника дохода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Ильюхина Владимира Владислав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 ст. 20.25 КоАП РФ,  и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 000 (десять тысяч)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sz w:val="28"/>
          <w:szCs w:val="28"/>
        </w:rPr>
        <w:t>0412365400735003782520168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gorsk</w:t>
        </w:r>
        <w:r>
          <w:rPr>
            <w:rStyle w:val="InternetLink"/>
            <w:color w:val="000000"/>
            <w:sz w:val="28"/>
            <w:szCs w:val="28"/>
            <w:u w:val="none"/>
          </w:rPr>
          <w:t>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rsud</w:t>
        </w:r>
        <w:r>
          <w:rPr>
            <w:rStyle w:val="InternetLink"/>
            <w:color w:val="000000"/>
            <w:sz w:val="28"/>
            <w:szCs w:val="28"/>
            <w:u w:val="none"/>
          </w:rPr>
          <w:t>8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